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орговая Компания «Лиде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23, Ульяновская область, г. Ульяновск, ул. Профсоюзная, д. 62, оф. 1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+79170614434 email: td.lider73@mail.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326044366 КПП 732601001 ОГРН 11373260016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ий  РФ АО «РОССЕЛЬХОЗБАНК» г. Ульяно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/с 40702810865000001181, к/с 30101810200000000897, БИК  047308897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Радохлеб Андрей Генн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5:00Z</dcterms:created>
  <dc:creator>Yurist</dc:creator>
  <dc:description/>
  <cp:keywords/>
  <dc:language>en-US</dc:language>
  <cp:lastModifiedBy>Yurist</cp:lastModifiedBy>
  <dcterms:modified xsi:type="dcterms:W3CDTF">2019-10-28T05:28:00Z</dcterms:modified>
  <cp:revision>8</cp:revision>
  <dc:subject/>
  <dc:title/>
</cp:coreProperties>
</file>